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Collège                                           Yves Coppens                                        Lannion 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ux parents des  Sixièmes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MPORTANT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24"/>
          <w:u w:val="single"/>
        </w:rPr>
        <w:t>OBJET</w:t>
      </w:r>
      <w:r>
        <w:rPr>
          <w:b/>
          <w:bCs/>
          <w:sz w:val="24"/>
        </w:rPr>
        <w:t xml:space="preserve"> : Réunion Parents/Professeurs 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La réunion Parents/professeurs consacrée aux classes de Sixieme aura lieu au collège le mardi  18 octobre novembre  prochain à partir  de 17 heures. 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Il conviendra pour vous offrir l’opportunité de rencontrer les professeurs dans les meilleures conditions d’utiliser le  document ci-dessous  que votre </w:t>
      </w:r>
      <w:r>
        <w:rPr>
          <w:b/>
          <w:sz w:val="24"/>
        </w:rPr>
        <w:t>enfant présentera à ses professeurs préalablement</w:t>
      </w:r>
      <w:r>
        <w:rPr>
          <w:sz w:val="24"/>
        </w:rPr>
        <w:t xml:space="preserve"> (avant le délai de rigueur )et que vous </w:t>
      </w:r>
      <w:r>
        <w:rPr>
          <w:b/>
          <w:sz w:val="24"/>
        </w:rPr>
        <w:t>conserverez</w:t>
      </w:r>
      <w:r>
        <w:rPr>
          <w:sz w:val="24"/>
        </w:rPr>
        <w:t xml:space="preserve"> OBLIGATOIREMENT pour cette occasion. Ceux-ci y porteront successivement  les rendez-vous qu’ils pourront vous accorder avec une heure de début et une heure de fin. Je vous remercie  </w:t>
      </w:r>
      <w:r>
        <w:rPr>
          <w:b/>
          <w:sz w:val="24"/>
          <w:u w:val="single"/>
        </w:rPr>
        <w:t>de bien vouloir vous conformer</w:t>
      </w:r>
      <w:r>
        <w:rPr>
          <w:sz w:val="24"/>
        </w:rPr>
        <w:t xml:space="preserve"> aux horaires qui  seront notés. Un</w:t>
      </w:r>
      <w:r>
        <w:rPr>
          <w:b/>
          <w:bCs/>
          <w:sz w:val="24"/>
        </w:rPr>
        <w:t xml:space="preserve"> plan vous sera fourni à l’entrée</w:t>
      </w:r>
      <w:r>
        <w:rPr>
          <w:sz w:val="24"/>
        </w:rPr>
        <w:t xml:space="preserve"> du Collège permettant de situer les personn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4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985"/>
        <w:gridCol w:w="2126"/>
        <w:gridCol w:w="1985"/>
        <w:gridCol w:w="216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tièr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 du Profess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ébut du Rendez Vo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 du Rendez vou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re chronologique final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Eps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Musiqu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Maths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Anglais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Technologi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Svt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Arts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Français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  <w:t>Histoire Gé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A DES PARENTS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58:00Z</dcterms:created>
  <dc:creator>WIN9X</dc:creator>
  <dc:description/>
  <cp:keywords/>
  <dc:language>en-US</dc:language>
  <cp:lastModifiedBy>daip</cp:lastModifiedBy>
  <cp:lastPrinted>2010-09-27T09:46:00Z</cp:lastPrinted>
  <dcterms:modified xsi:type="dcterms:W3CDTF">2011-10-04T13:01:00Z</dcterms:modified>
  <cp:revision>3</cp:revision>
  <dc:subject/>
  <dc:title> </dc:title>
</cp:coreProperties>
</file>